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гимназии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сновное здание (Копылова, 13)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 смена –1а, б, в,  г, 5 а, б, в, 8 а, б, в, г 9 а, б, в, 10 а, б, 11 а, б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 смена – 2а, 4а,в ,г, 6а, б, в, г, 7а, б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здание (Индустриальная, 11а)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1 смена - 3а, б, в, г  </w:t>
      </w:r>
    </w:p>
    <w:p>
      <w:pPr>
        <w:pStyle w:val="Normal"/>
        <w:rPr/>
      </w:pPr>
      <w:r>
        <w:rPr/>
        <w:t xml:space="preserve">       </w:t>
      </w:r>
      <w:r>
        <w:rPr/>
        <w:t>2 смена - 2 б, в, г, 4 б</w:t>
      </w:r>
    </w:p>
    <w:tbl>
      <w:tblPr>
        <w:tblW w:w="103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42"/>
      </w:tblGrid>
      <w:tr>
        <w:trPr>
          <w:trHeight w:val="12060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30 (Разговор о важно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5 – 9.10 (5 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.15 – 9.50 (1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05 – 10.40 (1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0.55 – 11.30 (1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1.45 – 12.20 (10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12.30 – 13.0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3.50 (Разговор о важно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14.00 – 14.40 (1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4.55 – 15.35 (10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5.45 – 16.25 (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6.30 – 17.10 (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7.15 – 17.55 (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8.00 – 18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0 (5 мин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9.25 (15 мин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0 (15 мин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1.15 (10 мин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 – 12.05 (5 мин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.00 совещание при директ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4.00 – 14.40 (1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4.55 – 15.35 (10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5.45 – 16.25 (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6.30 – 17.10 (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7.15 – 17.55 (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8.00 – 18.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8.00 – 8.40 (10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8.50 – 9.30 (1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9.45 – 10.25 (1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0.40 – 11.20 (1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1.35 – 12.15 (10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25 – 13.05 (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 13.10 – 13.50 (10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4.00 – 14.40 (1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4.55 – 15.35 (10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5.45 – 16.25 (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6.30 – 17.10 (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7.15 – 17.55 (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8.00 – 18.40</w:t>
            </w:r>
          </w:p>
          <w:p>
            <w:pPr>
              <w:pStyle w:val="Normal"/>
              <w:ind w:left="6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6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</w:p>
          <w:p>
            <w:pPr>
              <w:pStyle w:val="Normal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8.00 – 8.40 (5 мин.)</w:t>
            </w:r>
          </w:p>
          <w:p>
            <w:pPr>
              <w:pStyle w:val="Normal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8.45 – 9.25 (10 мин.)</w:t>
            </w:r>
          </w:p>
          <w:p>
            <w:pPr>
              <w:pStyle w:val="Normal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9.35 – 10.15 (10 мин.)</w:t>
            </w:r>
          </w:p>
          <w:p>
            <w:pPr>
              <w:pStyle w:val="Normal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0.25 – 11.05 (10 мин.)</w:t>
            </w:r>
          </w:p>
          <w:p>
            <w:pPr>
              <w:pStyle w:val="Normal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1.15 – 11.55 (5 мин.)</w:t>
            </w:r>
          </w:p>
          <w:p>
            <w:pPr>
              <w:pStyle w:val="Normal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00 – 12.40</w:t>
            </w:r>
          </w:p>
          <w:p>
            <w:pPr>
              <w:pStyle w:val="Normal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</w:p>
          <w:p>
            <w:pPr>
              <w:pStyle w:val="Normal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3.00 – 13.40 (10 мин.)</w:t>
            </w:r>
          </w:p>
          <w:p>
            <w:pPr>
              <w:pStyle w:val="Normal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3.50 – 14.30 (5 мин.)</w:t>
            </w:r>
          </w:p>
          <w:p>
            <w:pPr>
              <w:pStyle w:val="Normal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4.35 – 15.15 (5 мин.)</w:t>
            </w:r>
          </w:p>
          <w:p>
            <w:pPr>
              <w:pStyle w:val="Normal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5.20 – 16.00 (5 мин.)</w:t>
            </w:r>
          </w:p>
          <w:p>
            <w:pPr>
              <w:pStyle w:val="Normal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6.05 – 16.45 (5 мин.)</w:t>
            </w:r>
          </w:p>
          <w:p>
            <w:pPr>
              <w:pStyle w:val="Normal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6.50 – 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1:45:00Z</dcterms:created>
  <dc:creator>АБАК</dc:creator>
  <dc:description/>
  <dc:language>en-US</dc:language>
  <cp:lastModifiedBy>Гимназия 37</cp:lastModifiedBy>
  <cp:lastPrinted>2019-04-18T10:58:00Z</cp:lastPrinted>
  <dcterms:modified xsi:type="dcterms:W3CDTF">2022-12-24T11:47:00Z</dcterms:modified>
  <cp:revision>3</cp:revision>
  <dc:subject/>
  <dc:title>Расписание звонков</dc:title>
</cp:coreProperties>
</file>